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书馆部署开展“基层组织提升年”活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图书馆在三层小会议室召开专门会议，传达校党委《关于开展“基层组织提升年”活动的实施方案》的通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开展“基层组织提升年”活动，要按照“提素质、增活力、全覆盖、强服务”的总要求，全面贯彻落实中央和省委关于加强基层组织建设的一系列安排部署，以服务师生、做群众工作为主要任务，以改革创新为动力，以师生满意为根本标准，围绕中心、服务大局，分类指导、统筹兼顾，强化服务功能、改进服务作风、提高服务能力、完善服务保障，进一步增强基层党组织的创造力、凝聚力和战斗力，充分发挥基层党组织推动发展、服务群众、凝聚人心、促进和谐的作用，为学校事业又好又快发展提供坚强的组织保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层组织提升年”活动，要通过“六抓六促”，实现“六个提升”。即，抓思想理论建设，促进意识形态工作水平的提升；抓干部教育培训，促进干部队伍综合素质的提升；抓干部作风建设，促进教育实践活动效果的提升；抓党员队伍建设，促进党员先锋模范作用的提升；抓服务功能建设，促进服务水平的提升；抓机制载体创新，促进组织建设科学化水平的提升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为了深入贯彻落实党的十八大、十八届三中全会和省委十届五次全会精神，扎实推进基层服务型党组织建设，不断提升学校党建科学化水平，按照中央《关于加强基层服务型党组织建设的意见》和省委、省高校工委关于开展“基层组织提升年”活动的有关部署，</w:t>
      </w:r>
      <w:r>
        <w:rPr>
          <w:sz w:val="24"/>
        </w:rPr>
        <w:t>2014</w:t>
      </w:r>
      <w:r>
        <w:rPr>
          <w:sz w:val="24"/>
        </w:rPr>
        <w:t>年全年，我校将开展“基层组织提升年”活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作为学校三大支柱的重要教学辅助单位，图书馆更要围绕中心强化服务。继续围绕立德树人这一根本任务，制定有效措施，寻求有效载体，提升服务成效，把服务教学科研、服务师生、服务社会作为基层党建工作的核心内容。切实增强党组织和党员的服务意识，通过服务教学科研推进人才培养，通过服务师生促进校园和谐，通过服务社会推动全省转型跨越发展和综改试验区建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图书馆党总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2:00Z</dcterms:created>
  <dc:creator>微软用户</dc:creator>
  <dc:description/>
  <cp:keywords/>
  <dc:language>en-US</dc:language>
  <cp:lastModifiedBy>微软用户</cp:lastModifiedBy>
  <dcterms:modified xsi:type="dcterms:W3CDTF">2014-04-11T09:52:00Z</dcterms:modified>
  <cp:revision>2</cp:revision>
  <dc:subject/>
  <dc:title>图书馆部署开展“基层组织提升年”活动</dc:title>
</cp:coreProperties>
</file>